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332422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 xml:space="preserve">Challenge the Champions! | Side Event 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World Pool Masters 2007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llenge the Champions!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ide Event World Pool Masters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ursday June 7th 20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rt &amp; End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rt 1.30 pm &amp; finished 10.00 pm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nu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ub 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raal de Ruijterweg 56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6 GL  Amsterd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Netherland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 +31- (0)20 685 17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 9ball, winner breaks up to fin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 Poole system till last 16, best of 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 Single knock out from last 16, best of 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me table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1.30 pm    Start tournament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5.30 pm    Start knock out faze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6.30 pm    Quarter final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  <w:lang w:val="en-GB"/>
              </w:rPr>
              <w:t xml:space="preserve">7.30 pm    Semi final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  <w:lang w:val="en-GB"/>
              </w:rPr>
              <w:t>8.30 pm    Fin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Style w:val="Emphasis"/>
                <w:rFonts w:cs="Verdana" w:ascii="Verdana" w:hAnsi="Verdana"/>
                <w:i w:val="false"/>
                <w:sz w:val="18"/>
                <w:szCs w:val="18"/>
                <w:lang w:val="en-GB"/>
              </w:rPr>
              <w:t>10.00 pm  Ceremony</w:t>
            </w:r>
            <w:r>
              <w:rPr>
                <w:rStyle w:val="Emphasis"/>
                <w:rFonts w:cs="Verdana" w:ascii="Verdana" w:hAnsi="Verdana"/>
                <w:color w:val="80008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aximum number of play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8 players, 16 World Pool Masters players and 32 players thru international qualification round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eated player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Nick van den Berg</w:t>
              <w:tab/>
              <w:t>Holland (confirme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Niels Feijen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ab/>
              <w:tab/>
              <w:t>Holland (confirmed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Jasmin Ouschan</w:t>
              <w:tab/>
              <w:t>Austria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 xml:space="preserve"> (pending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 xml:space="preserve">Ralf Souquet </w:t>
              <w:tab/>
              <w:tab/>
              <w:t>Germany (pending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 xml:space="preserve">David Alcaide    </w:t>
              <w:tab/>
              <w:t>Spain (pendi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onnie Alcano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ab/>
              <w:t>Philippines (confirme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Tony Drago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ab/>
              <w:tab/>
              <w:t>Malta (confirmed)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T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yler Edey</w:t>
              <w:tab/>
              <w:tab/>
              <w:t>Canada (confirme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Thomas Engert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 xml:space="preserve"> </w:t>
              <w:tab/>
              <w:t>Germany (pendi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 xml:space="preserve">Pat Holtz    </w:t>
              <w:tab/>
              <w:tab/>
              <w:t>Scotland (confirme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Li He-Wen  </w:t>
              <w:tab/>
              <w:tab/>
              <w:t xml:space="preserve">China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(confirme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Imran Majid</w:t>
              <w:tab/>
              <w:tab/>
              <w:t>England (confirme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Naoyuki Oi</w:t>
              <w:tab/>
              <w:tab/>
              <w:t>Japan (confirmed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Oliver Ortmann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ab/>
              <w:tab/>
              <w:t>Germany (pendi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Fabio Petroni</w:t>
              <w:tab/>
              <w:tab/>
              <w:t>Italy (confirmed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Wu Chia-Ching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ab/>
              <w:t>Taiwan (confirme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ce money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*Below 28 paying players the price money will be lowered accordingly. 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1.000 eu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750 eu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/4      400 eu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-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200 eu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16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100 eu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-4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assé par tout World Pool Masters (value 44 euro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ffet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Every player in Challenge the Champions will be offered a tasty buffet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try fee (payment in advance)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150 euro a perso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ntact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oyal Dutch Pool Billiards Association (KNBB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ton Rebis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hone + 31 6 422 11 25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Mail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a.rebisz@chello.nl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“</w:t>
      </w:r>
      <w:r>
        <w:rPr>
          <w:rFonts w:cs="Verdana" w:ascii="Verdana" w:hAnsi="Verdana"/>
          <w:sz w:val="18"/>
          <w:szCs w:val="18"/>
          <w:lang w:val="en-GB"/>
        </w:rPr>
        <w:t>Challenge the Champions!” is made possible by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49250</wp:posOffset>
            </wp:positionV>
            <wp:extent cx="1771650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FF"/>
          <w:sz w:val="18"/>
          <w:szCs w:val="18"/>
          <w:lang w:val="en-GB"/>
        </w:rPr>
        <w:t>Partypoker.com World Pool Masters, Matchroom Sport, Club 8, Royal Dutch Pool Federation and Rebisz Public Rela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ebisz@chello.n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37:00Z</dcterms:created>
  <dc:creator>User</dc:creator>
  <dc:description/>
  <cp:keywords/>
  <dc:language>en-US</dc:language>
  <cp:lastModifiedBy>User</cp:lastModifiedBy>
  <cp:lastPrinted>2006-11-06T17:33:00Z</cp:lastPrinted>
  <dcterms:modified xsi:type="dcterms:W3CDTF">2007-05-16T15:37:00Z</dcterms:modified>
  <cp:revision>2</cp:revision>
  <dc:subject/>
  <dc:title> </dc:title>
</cp:coreProperties>
</file>